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лісілді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гласовано</w:t>
      </w:r>
      <w:r>
        <w:rPr>
          <w:rFonts w:cs="Times New Roman" w:ascii="Times New Roman" w:hAnsi="Times New Roman"/>
          <w:b/>
          <w:sz w:val="28"/>
          <w:szCs w:val="28"/>
        </w:rPr>
        <w:t>:__________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тдела образова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басарского райо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ушина Наталья Георгиев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-40" w:leader="none"/>
        </w:tabs>
        <w:ind w:left="-4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-40" w:leader="none"/>
        </w:tabs>
        <w:ind w:left="-40" w:hanging="0"/>
        <w:rPr>
          <w:sz w:val="32"/>
          <w:szCs w:val="32"/>
        </w:rPr>
      </w:pPr>
      <w:r>
        <w:rPr>
          <w:sz w:val="32"/>
          <w:szCs w:val="32"/>
        </w:rPr>
        <w:t>Расписание уроков   Садовой основной школы  на 201</w:t>
      </w:r>
      <w:r>
        <w:rPr>
          <w:sz w:val="32"/>
          <w:szCs w:val="32"/>
          <w:lang w:val="kk-KZ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kk-KZ"/>
        </w:rPr>
        <w:t>8</w:t>
      </w:r>
      <w:r>
        <w:rPr>
          <w:sz w:val="32"/>
          <w:szCs w:val="32"/>
        </w:rPr>
        <w:t xml:space="preserve"> учебный год /</w:t>
      </w:r>
      <w:r>
        <w:rPr>
          <w:sz w:val="32"/>
          <w:szCs w:val="32"/>
          <w:lang w:val="kk-KZ"/>
        </w:rPr>
        <w:t>1</w:t>
      </w:r>
      <w:r>
        <w:rPr>
          <w:sz w:val="32"/>
          <w:szCs w:val="32"/>
        </w:rPr>
        <w:t xml:space="preserve"> полугодие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119"/>
        <w:gridCol w:w="3118"/>
        <w:gridCol w:w="3119"/>
        <w:gridCol w:w="31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15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Дүйсенбі/понедельни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5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 клас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7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8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9 класс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Техн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амопозн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Черчение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нфор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амопозн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Технолог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15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ейсенбі/вторни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5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 клас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7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8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9 класс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Хим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ая л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Биология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Естествозн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нформатик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Хим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-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Техн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елигиоведение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15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әрсенбі/сред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5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 клас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7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8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9 класс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Всемирная истор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 xml:space="preserve">Всемирная истор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мопознание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 xml:space="preserve">Всемирная история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ЧОП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Всемирная 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нфор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мопозн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 xml:space="preserve">Всемирная истор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нфор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Биология 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15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Бейсенбі/четверг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5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 клас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7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8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9 класс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узы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ая л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Биолог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Хим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Би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Естествозн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мопозн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Физкультур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Художествен. тру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ЗО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Физкультура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15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Жұма/пятниц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5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 клас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7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8 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9 класс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Черчение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Художествен. тру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Англий</w:t>
            </w:r>
            <w:r>
              <w:rPr>
                <w:b/>
                <w:sz w:val="31"/>
                <w:szCs w:val="31"/>
                <w:lang w:val="kk-KZ"/>
              </w:rPr>
              <w:t>ский я</w:t>
            </w:r>
            <w:r>
              <w:rPr>
                <w:b/>
                <w:sz w:val="31"/>
                <w:szCs w:val="31"/>
              </w:rPr>
              <w:t>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Казахская лит</w:t>
            </w:r>
            <w:r>
              <w:rPr>
                <w:b/>
                <w:sz w:val="31"/>
                <w:szCs w:val="31"/>
                <w:lang w:val="kk-KZ"/>
              </w:rPr>
              <w:t>ер-р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стория Казахста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ая литер-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</w:rPr>
              <w:t>Казахская лит</w:t>
            </w:r>
            <w:r>
              <w:rPr>
                <w:b/>
                <w:sz w:val="31"/>
                <w:szCs w:val="31"/>
                <w:lang w:val="kk-KZ"/>
              </w:rPr>
              <w:t>ер-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Географ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en-US"/>
              </w:rPr>
            </w:pPr>
            <w:r>
              <w:rPr>
                <w:b/>
                <w:sz w:val="31"/>
                <w:szCs w:val="31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нфор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Русская </w:t>
            </w:r>
            <w:r>
              <w:rPr>
                <w:b/>
                <w:sz w:val="31"/>
                <w:szCs w:val="31"/>
                <w:lang w:val="kk-KZ"/>
              </w:rPr>
              <w:t xml:space="preserve"> л</w:t>
            </w:r>
            <w:r>
              <w:rPr>
                <w:b/>
                <w:sz w:val="31"/>
                <w:szCs w:val="31"/>
              </w:rPr>
              <w:t>ит</w:t>
            </w:r>
            <w:r>
              <w:rPr>
                <w:b/>
                <w:sz w:val="31"/>
                <w:szCs w:val="31"/>
                <w:lang w:val="kk-KZ"/>
              </w:rPr>
              <w:t>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изкультур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елісілді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</w:t>
        <w:tab/>
        <w:tab/>
        <w:tab/>
        <w:t xml:space="preserve">           Бекітемін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гласовано:__________                                                                                            </w:t>
        <w:tab/>
        <w:tab/>
        <w:t xml:space="preserve">       </w:t>
        <w:tab/>
        <w:tab/>
        <w:t>Утверждаю: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та-аналар кәсіподағының төрайымы                                                                                             </w:t>
        <w:tab/>
        <w:t>Мектеп директоры</w:t>
        <w:tab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льбаева А.Ж.</w:t>
        <w:tab/>
        <w:tab/>
        <w:tab/>
        <w:tab/>
        <w:tab/>
        <w:tab/>
        <w:tab/>
        <w:tab/>
        <w:tab/>
        <w:tab/>
        <w:tab/>
        <w:tab/>
        <w:tab/>
        <w:tab/>
        <w:tab/>
        <w:t>Лукин В.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довый негізгі  мектебінің 2017-2018 оқу жылының сабақ кестесі  /1 жартыжылдық/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27"/>
        <w:gridCol w:w="3119"/>
        <w:gridCol w:w="3118"/>
        <w:gridCol w:w="3121"/>
        <w:gridCol w:w="3118"/>
      </w:tblGrid>
      <w:tr>
        <w:trPr/>
        <w:tc>
          <w:tcPr>
            <w:tcW w:w="16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Дүйсенбі/понедельник</w:t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№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4 класс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Физкультура /ОБД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от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нглий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  <w:lang w:val="kk-KZ"/>
              </w:rPr>
              <w:t>Конструирование /Обучение грамот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от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  <w:lang w:val="kk-KZ"/>
              </w:rPr>
              <w:t>Аппликац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Познание ми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Литература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Литература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Труд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Труд </w:t>
            </w:r>
          </w:p>
        </w:tc>
      </w:tr>
      <w:tr>
        <w:trPr>
          <w:trHeight w:val="537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ейсенбі / 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4 класс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</w:rPr>
              <w:t>ФЭМП</w:t>
            </w:r>
            <w:r>
              <w:rPr>
                <w:b/>
                <w:sz w:val="31"/>
                <w:szCs w:val="31"/>
                <w:lang w:val="kk-KZ"/>
              </w:rPr>
              <w:t xml:space="preserve"> (математика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от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нглий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кружающий мир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от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Тру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Естествознание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Тру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Самопознание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әрсенбі / среда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4 класс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от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</w:rPr>
              <w:t>ФЭМП</w:t>
            </w:r>
            <w:r>
              <w:rPr>
                <w:b/>
                <w:sz w:val="31"/>
                <w:szCs w:val="31"/>
                <w:lang w:val="kk-KZ"/>
              </w:rPr>
              <w:t xml:space="preserve"> (математика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Познание ми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нглий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Самопознание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ИЗО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Познание мира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(вар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Познание мира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Бейсенбі / четвер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4 класс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Развитие реч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от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Рисова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бучение грамот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узы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  <w:lang w:val="kk-KZ"/>
              </w:rPr>
              <w:t>Естествознание /Окружающий мир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ЗО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  <w:r>
              <w:rPr>
                <w:b/>
                <w:sz w:val="31"/>
                <w:szCs w:val="31"/>
                <w:lang w:val="kk-KZ"/>
              </w:rPr>
              <w:t>(вар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узы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Труд 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Жұма / пятниц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4 класс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Леп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Самопознание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  <w:lang w:val="kk-KZ"/>
              </w:rPr>
              <w:t>Художественная литер /Драм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Естествознание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Самопознание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азах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Физкультур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Физкуль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1"/>
                <w:lang w:val="kk-KZ"/>
              </w:rPr>
              <w:t>Художеств. труд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Самопознание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Литератур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елісілді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</w:t>
        <w:tab/>
        <w:tab/>
        <w:tab/>
        <w:t xml:space="preserve">           Бекітемін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гласовано:__________                                                                                            </w:t>
        <w:tab/>
        <w:tab/>
        <w:t xml:space="preserve">       </w:t>
        <w:tab/>
        <w:tab/>
        <w:t>Утверждаю: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та-аналар кәсіподағының төрайымы                                                                                             </w:t>
        <w:tab/>
        <w:t>Мектеп директоры</w:t>
        <w:tab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льбаева А.Ж.</w:t>
        <w:tab/>
        <w:tab/>
        <w:tab/>
        <w:tab/>
        <w:tab/>
        <w:tab/>
        <w:tab/>
        <w:tab/>
        <w:tab/>
        <w:tab/>
        <w:tab/>
        <w:tab/>
        <w:tab/>
        <w:tab/>
        <w:tab/>
        <w:t>Лукин В.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довый негізгі  мектебінің 2017-2018 оқу жылының сабақ кестесі  /1 жартыжылдық/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27"/>
        <w:gridCol w:w="3119"/>
        <w:gridCol w:w="3118"/>
        <w:gridCol w:w="3121"/>
        <w:gridCol w:w="3118"/>
      </w:tblGrid>
      <w:tr>
        <w:trPr/>
        <w:tc>
          <w:tcPr>
            <w:tcW w:w="16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Дүйсенбі/понедельник</w:t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№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сынып мектепалды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сынып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сынып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3 сынып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szCs w:val="31"/>
                <w:lang w:val="kk-KZ"/>
              </w:rPr>
              <w:t xml:space="preserve">4 сынып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 /ҚҚЕ/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ғылшын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ғылшын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Құрастыру/ </w:t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ғылшын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Жапсыру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Дүниетану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Әдебиет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Еңбек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Еңбек</w:t>
            </w:r>
          </w:p>
        </w:tc>
      </w:tr>
      <w:tr>
        <w:trPr>
          <w:trHeight w:val="537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ейсенбі / 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4 класс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ФЭМП (математика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ғылшын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Дүниетану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Еңбек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Жаратылыстану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Еңбе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Өзін-өзі тану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әрсенбі / среда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4 класс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ФЭМП (математика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үниетан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ғылшын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узы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Өзін-өзі тан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Бейнелеу өнер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үниетану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 (вариат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үниетану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Бейсенбі / четвер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4 класс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Тіл дамыту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ғылшын тілі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Музы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Математика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Бейнелеу өнері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Сауат аш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узыка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Жаратылыстану/</w:t>
            </w:r>
          </w:p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үниетан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Ағылшын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узы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Бейнелеу өнер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 </w:t>
            </w:r>
            <w:r>
              <w:rPr>
                <w:b/>
                <w:sz w:val="31"/>
                <w:szCs w:val="31"/>
                <w:lang w:val="kk-KZ"/>
              </w:rPr>
              <w:t>Математика (вар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узыка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Еңбек 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№</w:t>
            </w:r>
          </w:p>
        </w:tc>
        <w:tc>
          <w:tcPr>
            <w:tcW w:w="15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Жұма / пятниц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31"/>
                <w:szCs w:val="31"/>
                <w:lang w:val="kk-KZ"/>
              </w:rPr>
            </w:pPr>
            <w:r>
              <w:rPr>
                <w:b/>
                <w:i/>
                <w:sz w:val="31"/>
                <w:szCs w:val="31"/>
                <w:lang w:val="kk-KZ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0 клас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1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2 класс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3 класс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4 класс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Жапсыру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Өзін-өзі тан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Көркем әдебиет/ Драм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 xml:space="preserve">Жаратылыстану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Математика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Өзін-өзі тан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Қазақ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Дене шынықтыр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Көркем еңбек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lang w:val="kk-KZ"/>
              </w:rPr>
              <w:t>Орыс тілі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Өзін-өзі тану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Әдебиет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  <w:t>6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  <w:lang w:val="kk-KZ"/>
              </w:rPr>
            </w:pPr>
            <w:r>
              <w:rPr>
                <w:b/>
                <w:sz w:val="31"/>
                <w:szCs w:val="31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8:00Z</dcterms:created>
  <dc:creator>Пользователь Windows</dc:creator>
  <dc:description/>
  <dc:language>en-US</dc:language>
  <cp:lastModifiedBy>Lukina</cp:lastModifiedBy>
  <cp:lastPrinted>2017-10-10T20:48:00Z</cp:lastPrinted>
  <dcterms:modified xsi:type="dcterms:W3CDTF">2017-10-11T13:38:00Z</dcterms:modified>
  <cp:revision>2</cp:revision>
  <dc:subject/>
  <dc:title/>
</cp:coreProperties>
</file>